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bookmarkStart w:id="0" w:name="_Hlk161857270"/>
      <w:bookmarkStart w:id="1" w:name="_Hlk152254368"/>
      <w:bookmarkEnd w:id="0"/>
      <w:bookmarkEnd w:id="1"/>
      <w:r>
        <w:rPr>
          <w:rFonts w:cs="Calibri"/>
          <w:sz w:val="18"/>
          <w:szCs w:val="18"/>
        </w:rPr>
        <w:t>L’Association a pour but de maintenir et d’inciter à l’installation les exploitations de proximité, pratiquant une agriculture durable, fournissant des produits de qualité, de saison, variés, écologiquement sains et socialement équitables.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le se propose aussi de permettre l’accès en achat groupé à certains produits qui ne se trouvent pas en local.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s producteurs et les produits sont choisis au regard de ces mêmes critères de qual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OPERATION </w:t>
      </w:r>
      <w:r>
        <w:rPr>
          <w:rFonts w:cs="Comic Sans MS" w:ascii="Comic Sans MS" w:hAnsi="Comic Sans MS"/>
          <w:sz w:val="24"/>
          <w:szCs w:val="24"/>
        </w:rPr>
        <w:t xml:space="preserve">/ </w:t>
      </w:r>
      <w:r>
        <w:rPr>
          <w:rFonts w:cs="Comic Sans MS" w:ascii="Comic Sans MS" w:hAnsi="Comic Sans MS"/>
          <w:b/>
          <w:sz w:val="24"/>
          <w:szCs w:val="24"/>
        </w:rPr>
        <w:t>Jus de pommes, cidre, vinaigre de cidre et Bièr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oducteur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>Consommacteur-tr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0305</wp:posOffset>
                </wp:positionH>
                <wp:positionV relativeFrom="paragraph">
                  <wp:posOffset>233045</wp:posOffset>
                </wp:positionV>
                <wp:extent cx="3428365" cy="848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before="0" w:after="0"/>
                              <w:ind w:left="1416" w:hanging="99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4"/>
                              </w:rPr>
                              <w:t>Consommacteur-trice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firstLine="2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M.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before="0" w:after="0"/>
                              <w:ind w:left="1416" w:hanging="99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Te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before="0" w:after="0"/>
                              <w:ind w:left="1416" w:hanging="99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Mai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before="0" w:after="0"/>
                              <w:ind w:left="1416" w:hanging="99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 xml:space="preserve">A jour de sa cotisation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66.85pt;mso-wrap-distance-left:9.05pt;mso-wrap-distance-right:9.05pt;mso-wrap-distance-top:0pt;mso-wrap-distance-bottom:0pt;margin-top:18.3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before="0" w:after="0"/>
                        <w:ind w:left="1416" w:hanging="99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4"/>
                        </w:rPr>
                        <w:t>Consommacteur-trice</w:t>
                      </w:r>
                      <w:r>
                        <w:rPr>
                          <w:rFonts w:cs="Calibri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426" w:firstLine="2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M.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before="0" w:after="0"/>
                        <w:ind w:left="1416" w:hanging="99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Tel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before="0" w:after="0"/>
                        <w:ind w:left="1416" w:hanging="99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Mail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before="0" w:after="0"/>
                        <w:ind w:left="1416" w:hanging="99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 xml:space="preserve">A jour de sa cotisation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33045</wp:posOffset>
                </wp:positionV>
                <wp:extent cx="3609340" cy="487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before="0" w:after="0"/>
                              <w:ind w:left="1416" w:hanging="99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4"/>
                              </w:rPr>
                              <w:t>Alexandre DUCARDON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before="0" w:after="0"/>
                              <w:ind w:left="1416" w:hanging="99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4"/>
                              </w:rPr>
                              <w:t>La ferme des petites vallées 45230 Dammarie sur l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8.35pt;mso-wrap-distance-left:9.05pt;mso-wrap-distance-right:9.05pt;mso-wrap-distance-top:0pt;mso-wrap-distance-bottom:0pt;margin-top:18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before="0" w:after="0"/>
                        <w:ind w:left="1416" w:hanging="99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4"/>
                        </w:rPr>
                        <w:t>Alexandre DUCARDONN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before="0" w:after="0"/>
                        <w:ind w:left="1416" w:hanging="99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4"/>
                        </w:rPr>
                        <w:t>La ferme des petites vallées 45230 Dammarie sur lo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63"/>
        <w:gridCol w:w="851"/>
        <w:gridCol w:w="1559"/>
        <w:gridCol w:w="1418"/>
        <w:gridCol w:w="1417"/>
        <w:gridCol w:w="2126"/>
      </w:tblGrid>
      <w:tr>
        <w:trPr>
          <w:trHeight w:val="668" w:hRule="atLeast"/>
        </w:trPr>
        <w:tc>
          <w:tcPr>
            <w:tcW w:w="469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bookmarkStart w:id="2" w:name="_Hlk177579309"/>
            <w:bookmarkEnd w:id="2"/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>Bouteilles au détail OU par carton de 6 (prix identique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8"/>
                <w:szCs w:val="18"/>
              </w:rPr>
              <w:t>Contenanc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u w:val="single"/>
              </w:rPr>
              <w:t>PRIX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Quantité</w:t>
            </w:r>
          </w:p>
        </w:tc>
      </w:tr>
      <w:tr>
        <w:trPr>
          <w:trHeight w:val="346" w:hRule="atLeast"/>
        </w:trPr>
        <w:tc>
          <w:tcPr>
            <w:tcW w:w="3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CIDR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>Extra bru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75 c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4,90 €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>INDISPONIBLE</w:t>
            </w:r>
          </w:p>
        </w:tc>
      </w:tr>
      <w:tr>
        <w:trPr>
          <w:trHeight w:val="362" w:hRule="atLeast"/>
        </w:trPr>
        <w:tc>
          <w:tcPr>
            <w:tcW w:w="3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 xml:space="preserve">Brut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75 c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4,90 €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>Entre deu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75 c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4,90 €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>Moelleu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75 c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4,90 €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>Bru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33c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.20 €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>Moelleu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33c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.20 €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JUS DE POM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teil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5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1.5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50 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.1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1 li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3,9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IB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5 lit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18.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Nouveauté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  JUS DE FRUITS</w:t>
              <w:br/>
              <w:t>(100% pur jus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Pommes- cass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1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4.5€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Pommes- Frambois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1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4.5€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 xml:space="preserve">VINAIGRE DE CIDR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50 c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4 €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Bib 3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22€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Bière Ambrée Spéciale au jus de po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  <w:t>33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3 €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  <w:t>75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6 €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Nouveauté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 : Ratafia de pomm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67335</wp:posOffset>
                      </wp:positionV>
                      <wp:extent cx="3002915" cy="31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313055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QUE A L’ORDRE des PP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236.45pt;height:24.65pt;mso-wrap-distance-left:9.05pt;mso-wrap-distance-right:9.05pt;mso-wrap-distance-top:0pt;mso-wrap-distance-bottom:0pt;margin-top:21.0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EQUE A L’ORDRE des P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50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14€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livraiso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24"/>
              </w:rPr>
            </w:pPr>
            <w:r>
              <w:rPr>
                <w:rFonts w:eastAsia="Times New Roman"/>
                <w:color w:val="000000"/>
                <w:sz w:val="12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rmes de la commande groupée</w:t>
      </w:r>
      <w:r>
        <w:rPr>
          <w:rFonts w:cs="Comic Sans MS" w:ascii="Comic Sans MS" w:hAnsi="Comic Sans MS"/>
          <w:b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bookmarkStart w:id="3" w:name="_Hlk177579476"/>
      <w:bookmarkEnd w:id="3"/>
      <w:r>
        <w:rPr>
          <w:rFonts w:cs="Calibri"/>
          <w:bCs/>
          <w:sz w:val="24"/>
        </w:rPr>
        <w:t xml:space="preserve">La livraison a lieu le </w:t>
      </w:r>
      <w:r>
        <w:rPr>
          <w:rFonts w:cs="Calibri"/>
          <w:b/>
          <w:bCs/>
          <w:sz w:val="32"/>
          <w:szCs w:val="28"/>
        </w:rPr>
        <w:t xml:space="preserve">jeudi 27/03/2025 </w:t>
      </w:r>
      <w:r>
        <w:rPr>
          <w:rFonts w:cs="Calibri"/>
          <w:b/>
          <w:bCs/>
          <w:sz w:val="24"/>
        </w:rPr>
        <w:t>de 17H30 à 19H00</w:t>
      </w:r>
      <w:r>
        <w:rPr>
          <w:rFonts w:cs="Calibri"/>
          <w:bCs/>
          <w:sz w:val="24"/>
        </w:rPr>
        <w:t xml:space="preserve"> à la Maison des Associations rue Paulin Enfert à GIEN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0"/>
        </w:rPr>
        <w:t xml:space="preserve">Le prépaiement se fait à </w:t>
      </w:r>
      <w:r>
        <w:rPr>
          <w:rFonts w:cs="Calibri"/>
          <w:b/>
          <w:sz w:val="24"/>
          <w:szCs w:val="20"/>
          <w:u w:val="single"/>
        </w:rPr>
        <w:t>la permanence du 27/02 et 6/03 et 13/03</w:t>
      </w:r>
      <w:r>
        <w:rPr>
          <w:rFonts w:cs="Calibri"/>
          <w:b/>
          <w:sz w:val="24"/>
          <w:szCs w:val="20"/>
        </w:rPr>
        <w:t xml:space="preserve">  et  jusqu’au soir du vendredi  14/03 ou directement par mail à </w:t>
      </w:r>
      <w:hyperlink r:id="rId2">
        <w:r>
          <w:rPr>
            <w:rStyle w:val="InternetLink"/>
            <w:rFonts w:cs="Comic Sans MS" w:ascii="Comic Sans MS" w:hAnsi="Comic Sans MS"/>
            <w:b/>
          </w:rPr>
          <w:t>winnyper@gmail.com</w:t>
        </w:r>
      </w:hyperlink>
      <w:r>
        <w:rPr>
          <w:rFonts w:cs="Calibri"/>
          <w:b/>
          <w:sz w:val="24"/>
          <w:szCs w:val="20"/>
        </w:rPr>
        <w:t>. (et paiement le jour de la livraison)</w:t>
      </w:r>
    </w:p>
    <w:p>
      <w:pPr>
        <w:pStyle w:val="Normal"/>
        <w:spacing w:before="0" w:after="0"/>
        <w:rPr>
          <w:rFonts w:cs="Calibri"/>
          <w:b/>
          <w:b/>
          <w:bCs/>
          <w:sz w:val="18"/>
        </w:rPr>
      </w:pPr>
      <w:r>
        <w:rPr>
          <w:rFonts w:cs="Calibri"/>
          <w:b/>
          <w:bCs/>
          <w:sz w:val="18"/>
        </w:rPr>
        <w:t>Le prix tient compte des frais de port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</w:rPr>
      </w:pPr>
      <w:bookmarkStart w:id="4" w:name="_Hlk177579476"/>
      <w:bookmarkEnd w:id="4"/>
      <w:r>
        <w:rPr>
          <w:rFonts w:cs="Comic Sans MS" w:ascii="Comic Sans MS" w:hAnsi="Comic Sans MS"/>
        </w:rPr>
        <w:t>Date : ____________________________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ignatures 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et mention « lu et approuvé »</w:t>
        <w:tab/>
        <w:tab/>
        <w:t>Consommacteu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5" w:name="_Hlk161857270"/>
      <w:bookmarkStart w:id="6" w:name="_Hlk152254368"/>
      <w:bookmarkStart w:id="7" w:name="_Hlk161857270"/>
      <w:bookmarkStart w:id="8" w:name="_Hlk152254368"/>
      <w:bookmarkEnd w:id="7"/>
      <w:bookmarkEnd w:id="8"/>
    </w:p>
    <w:sectPr>
      <w:headerReference w:type="default" r:id="rId3"/>
      <w:type w:val="nextPage"/>
      <w:pgSz w:w="11906" w:h="16838"/>
      <w:pgMar w:left="454" w:right="454" w:gutter="0" w:header="34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4" w:hanging="0"/>
      <w:jc w:val="right"/>
      <w:rPr>
        <w:rFonts w:ascii="Comic Sans MS" w:hAnsi="Comic Sans MS" w:cs="Comic Sans MS"/>
        <w:b/>
        <w:b/>
        <w:sz w:val="28"/>
        <w:szCs w:val="28"/>
        <w:u w:val="single"/>
      </w:rPr>
    </w:pPr>
    <w:r>
      <w:rPr>
        <w:rFonts w:cs="Comic Sans MS" w:ascii="Comic Sans MS" w:hAnsi="Comic Sans MS"/>
        <w:b/>
        <w:sz w:val="28"/>
        <w:szCs w:val="28"/>
        <w:u w:val="single"/>
      </w:rPr>
      <w:t>COMMANDE GROUPEE /</w:t>
    </w:r>
    <w:r>
      <w:rPr>
        <w:rFonts w:cs="Comic Sans MS" w:ascii="Comic Sans MS" w:hAnsi="Comic Sans MS"/>
        <w:b/>
        <w:color w:val="C0504D"/>
        <w:sz w:val="28"/>
        <w:szCs w:val="28"/>
        <w:u w:val="single"/>
      </w:rPr>
      <w:t>Jeudi 27/03/202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-17780</wp:posOffset>
              </wp:positionV>
              <wp:extent cx="2198370" cy="7893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789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  <w:t xml:space="preserve">LES PANIERS PAYSANS </w:t>
                            <w:br/>
                            <w:t>DU GIENNOIS</w:t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Maison des associations 45500 GIEN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1pt;height:62.15pt;mso-wrap-distance-left:9.05pt;mso-wrap-distance-right:9.05pt;mso-wrap-distance-top:0pt;mso-wrap-distance-bottom:0pt;margin-top:-1.4pt;mso-position-vertical-relative:text;margin-left:0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  <w:t xml:space="preserve">LES PANIERS PAYSANS </w:t>
                      <w:br/>
                      <w:t>DU GIENNOIS</w:t>
                      <w:br/>
                    </w: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Maison des associations 45500 GIEN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2124" w:hanging="0"/>
      <w:jc w:val="center"/>
      <w:rPr/>
    </w:pPr>
    <w:r>
      <w:rPr>
        <w:rFonts w:cs="Comic Sans MS" w:ascii="Comic Sans MS" w:hAnsi="Comic Sans MS"/>
        <w:b/>
        <w:sz w:val="28"/>
        <w:szCs w:val="28"/>
        <w:u w:val="single"/>
      </w:rPr>
      <w:t>Jus de pommes, cidre, vinaigre et bière</w:t>
    </w:r>
    <w:r>
      <w:rPr>
        <w:rFonts w:cs="Comic Sans MS" w:ascii="Comic Sans MS" w:hAnsi="Comic Sans MS"/>
        <w:b/>
        <w:sz w:val="28"/>
        <w:szCs w:val="28"/>
      </w:rPr>
      <w:br/>
    </w:r>
    <w:r>
      <w:rPr>
        <w:rFonts w:cs="Comic Sans MS" w:ascii="Comic Sans MS" w:hAnsi="Comic Sans MS"/>
        <w:b/>
        <w:i/>
        <w:sz w:val="24"/>
        <w:szCs w:val="24"/>
      </w:rPr>
      <w:t>Certifié Bio par Ecoce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nyper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18:00Z</dcterms:created>
  <dc:creator>Utilisateur</dc:creator>
  <dc:description/>
  <cp:keywords/>
  <dc:language>en-US</dc:language>
  <cp:lastModifiedBy>Compte Microsoft</cp:lastModifiedBy>
  <cp:lastPrinted>2024-03-20T20:02:00Z</cp:lastPrinted>
  <dcterms:modified xsi:type="dcterms:W3CDTF">2025-01-31T16:43:00Z</dcterms:modified>
  <cp:revision>4</cp:revision>
  <dc:subject/>
  <dc:title/>
</cp:coreProperties>
</file>